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80645</wp:posOffset>
            </wp:positionV>
            <wp:extent cx="1522730" cy="817880"/>
            <wp:effectExtent l="0" t="0" r="0" b="0"/>
            <wp:wrapTight wrapText="bothSides">
              <wp:wrapPolygon edited="0">
                <wp:start x="-69" y="0"/>
                <wp:lineTo x="-69" y="21039"/>
                <wp:lineTo x="21357" y="21039"/>
                <wp:lineTo x="21357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</w:rPr>
        <w:t xml:space="preserve">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Information till utställare på Konstföreningens Julsalo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älkommen att delta med konstföremål på årets Julsalong i bibliotekets utställnings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till 15 december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tställningen är öppen för alla konstnärer - etablerade såväl som okända. Medlemmar i Kungsörs konstförening ställer ut gratis, </w:t>
        <w:br/>
        <w:t xml:space="preserve">för övriga inbetalas 100 kr på bg 429-019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mälan om deltagande ska ske senast den 25 nov till</w:t>
        <w:br/>
        <w:t xml:space="preserve">Inger Grindelid, mail </w:t>
      </w:r>
      <w:hyperlink r:id="rId3">
        <w:r>
          <w:rPr>
            <w:rStyle w:val="InternetLink"/>
            <w:sz w:val="28"/>
            <w:szCs w:val="28"/>
          </w:rPr>
          <w:t>inger.grindelid@gmail.com</w:t>
        </w:r>
      </w:hyperlink>
      <w:r>
        <w:rPr>
          <w:sz w:val="28"/>
          <w:szCs w:val="28"/>
        </w:rPr>
        <w:t>, mobil 070 3943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lämning av konstföremål den 1/12 kl. 14-17 i bibliotekets utställningsh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ängning ombesörjes av styrel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sta utställningsdag 15 december. </w:t>
        <w:br/>
        <w:t>Avhämtning av föremål 16 december kl. 10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ll inlämnade konstföremål skall bifogas ifylld blankett om föremålen. </w:t>
        <w:br/>
        <w:t>Föremål som ej är till salu märks ”privat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ögst två verk per konstnär kan beredas plats. Föremål kan av utrymmesskäl behöva utelämnas men först efter kontakt med konstnären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För ytterligare upplysningar kontakta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rdförande Mette K Forchhammer, mobil 073 95117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rmt välkommen med din anmälan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Styrelsen i Kungsörs konstfören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sv-S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ger.grindelid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Västra Mälardalens kommunalförb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46:00Z</dcterms:created>
  <dc:creator>Mette Kvassman</dc:creator>
  <dc:description/>
  <dc:language>en-US</dc:language>
  <cp:lastModifiedBy>Mette Kvassman</cp:lastModifiedBy>
  <dcterms:modified xsi:type="dcterms:W3CDTF">2022-10-17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