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74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VÄLKOMMEN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att delta i Kungsörs konstförenings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JULSALONG 202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3 – 15 december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bibliotekets utställningshall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 information finns att hämta på vår hemsida och biblioteket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mälan ska ske senast den 25 novemb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931920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5:00Z</dcterms:created>
  <dc:creator>Mette Kvassman</dc:creator>
  <dc:description/>
  <dc:language>en-US</dc:language>
  <cp:lastModifiedBy>Mette Kvassman</cp:lastModifiedBy>
  <cp:lastPrinted>2022-10-06T11:44:00Z</cp:lastPrinted>
  <dcterms:modified xsi:type="dcterms:W3CDTF">2022-10-1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