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ulsalongen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tverkets titel</w:t>
        <w:tab/>
        <w:tab/>
        <w:tab/>
        <w:t>teknik</w:t>
        <w:tab/>
        <w:tab/>
        <w:t xml:space="preserve">pris </w:t>
        <w:br/>
        <w:tab/>
        <w:tab/>
        <w:tab/>
        <w:tab/>
        <w:tab/>
        <w:tab/>
        <w:t>´privat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</w:t>
        <w:tab/>
        <w:t>_______________</w:t>
        <w:tab/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</w:t>
        <w:tab/>
        <w:t>_______________</w:t>
        <w:tab/>
        <w:t xml:space="preserve">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av ev. försäljning tillfaller konstfören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tnärens namn och telefonnumm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taget a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 avhämtning av konstve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itteras av konstnären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7:00Z</dcterms:created>
  <dc:creator>Mette Kvassman</dc:creator>
  <dc:description/>
  <dc:language>en-US</dc:language>
  <cp:lastModifiedBy>Mette Kvassman</cp:lastModifiedBy>
  <dcterms:modified xsi:type="dcterms:W3CDTF">2022-10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